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4253"/>
      </w:tblGrid>
      <w:tr>
        <w:trPr>
          <w:trHeight w:val="1147" w:hRule="atLeast"/>
        </w:trPr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 учреждение города Набережные Чел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няя общеобразовательная школа № 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глубленным изучением отдельных предметов»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219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р Чаллы шәһәренең «Аерым предметлар тирәнт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рәнелә торган 40 нчы урта гомуми белем бирү мәктәбе» муниципаль автономияле гомуми белем учреждениес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еспублика Татарстан,  г. Набережные Челны, улица Шамиля Усм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м 96 (47/18)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16 Татарстан Республикас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 Чаллы шәһәре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ил Усманов урамы ,96 нчы йорт (47/18)</w:t>
            </w:r>
          </w:p>
        </w:tc>
      </w:tr>
      <w:tr>
        <w:trPr>
          <w:trHeight w:val="563" w:hRule="atLeast"/>
        </w:trPr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7175</wp:posOffset>
                      </wp:positionV>
                      <wp:extent cx="645350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1pt;margin-top:20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7805</wp:posOffset>
                      </wp:positionV>
                      <wp:extent cx="6431915" cy="63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1pt;margin-top:1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6"/>
              </w:rPr>
              <w:t>телефон: (8552) 57-29-98; факс: (8552) 54-77-96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6"/>
                  <w:u w:val="none"/>
                  <w:lang w:val="en-US"/>
                </w:rPr>
                <w:t>sch40_chelny@mail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3.2023 г.</w:t>
        <w:tab/>
        <w:tab/>
        <w:tab/>
        <w:tab/>
        <w:tab/>
        <w:tab/>
        <w:tab/>
        <w:tab/>
        <w:tab/>
        <w:t xml:space="preserve">                   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х каникул в 2022/202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управления образования «Об организации и проведении весенних каникул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мероприятия в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>весенних</w:t>
      </w:r>
      <w:r>
        <w:rPr>
          <w:rFonts w:cs="Times New Roman" w:ascii="Times New Roman" w:hAnsi="Times New Roman"/>
          <w:sz w:val="28"/>
          <w:szCs w:val="28"/>
        </w:rPr>
        <w:t xml:space="preserve">  каникул  с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по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у в период каникул по скользящему графи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план работы на каникулы посещение культурных учреждений города, мероприятия в рамках часов внеуроч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3-4 вых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инструктаж по соблюдению учащимися норм техники безопасности, пожарной безопасности, охране жизни и здоровья, правил дорожного движения в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енних </w:t>
      </w:r>
      <w:r>
        <w:rPr>
          <w:rFonts w:cs="Times New Roman" w:ascii="Times New Roman" w:hAnsi="Times New Roman"/>
          <w:sz w:val="28"/>
          <w:szCs w:val="28"/>
        </w:rPr>
        <w:t>каникул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утвердить  комиссию по организации и подведению итогов досуга учащихся в следующем сост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форова Л.А.- заместитель директора по ВР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аева О.В. -  руководитель МО учителей  начальных клас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а Р.Х. – руководитель МО учителей русского языка и литератур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а С.А. – руководитель МО учителей естественно-математического цикл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зиева Р.Р. – руководитель МО учителей татарского языка и литератур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 Т.П. – руководитель МО учителей спортивно-эстетического цикл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хутдинова А.Н.- руководитель МО учителей иностранного язы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ова А.Ф. – руководитель МО учителей гуманитарного цик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дежурства администра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4536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й администратор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абирова Р.И.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исифорова Л.А.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питонова Т.А.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ламова Л.А.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ременко Н.А.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абирова Р.И.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00-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изетдинова А.Ю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школы в дни весенних каникул (согласно приложению №1). Ответственный: заместитель директора по ВР Анисифорова Л.А., руководители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спорткомплекса Нестеровой Т.П. обеспечить работу спортивного комплекса с 09.00 до 18.00 часов 25.03.2023-01.04.2023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м руководителям 1-11-х клас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мероприятия в период весенних каникул  по скользящему граф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план мероприятий в срок до 23.03.2023 года, включив 3-4 выхода в учреждения культуры и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ь семьи и предоставить отчет дежурному администратору  учащихся «группы риска» в период весенних каникул и записать в тетрадь «группы риска», которая находиться в 106 ка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инструктажа по соблюдению учащимися норм техники безопасности, пожарной безопасности, охране жизни и здоровья, правил дорожного движения, правил безопасности на водоемах, реках  в период осенних канику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лан каникул работу с одаренными детьми, индивидуальные консультации со слабоуспевающими уча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ые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0.03.2023 года инструктажи с учащимися  по ТБ, ПДД, ППБ, пожарной безопасности, правилах поведения детей на водоемах в звесенний период и поведению в общественных местах, под роспи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ходе с учащимися на мероприятия за пределы школы, руководителю группы провести дополнительный инструктаж по ТБ, ППБ, ПДД, правилам поведения в общественных местах, зафиксировать в школьном журнале по ТБ и зарегистрироваться в тетради вы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щихся на пути следования и обратно, во время проведения мероприятий возложить на руководителей группы, ответственных за данное мероприят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етодических объединений Мухаметовой А.Ф., Гавриловой С.А.,  Юртаевой О.В., Фархутдиновой А.Н., Нестеровой Т.П., Тазиевой Р.Р. Яковлевой Р.Х.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лан работы учителей МО до 20.03.2023 года, включив работу с медалистами, индивидуальные консультации со слабоуспевающими учащимися, кружковые занятия; в день МО провести внеклассные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работы на период весенних каникул по МО, организовав работу учителей с 08.00 до 18.00 в срок до 23.03.2023г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едметные дни и обобщить анализ работы учителей в день работы МО дежурному  администратору в папк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журным администраторам организовать контроль за проведением и качеством содержания  проводимых мероприятий в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енних </w:t>
      </w:r>
      <w:r>
        <w:rPr>
          <w:rFonts w:cs="Times New Roman" w:ascii="Times New Roman" w:hAnsi="Times New Roman"/>
          <w:sz w:val="28"/>
          <w:szCs w:val="28"/>
        </w:rPr>
        <w:t>канику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работу с детьми и семей «группы риска» на классных руководителей: Гарифуллиной Э.И. (3г), Аминевой А.М. (3д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злова Н.А. (8г), Фёдоровой А.Г. (5б), Михеевой Л.А. (9г), Гавриловой С.А. (7г), Малышеву И.Р. (7а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дыровой И.З. (6г), Гаттаровой Р.Ф. (6в) </w:t>
      </w:r>
      <w:r>
        <w:rPr>
          <w:rFonts w:cs="Times New Roman" w:ascii="Times New Roman" w:hAnsi="Times New Roman"/>
          <w:sz w:val="28"/>
          <w:szCs w:val="28"/>
        </w:rPr>
        <w:t xml:space="preserve">под контроль орган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весенних</w:t>
      </w:r>
      <w:r>
        <w:rPr>
          <w:rFonts w:cs="Times New Roman" w:ascii="Times New Roman" w:hAnsi="Times New Roman"/>
          <w:sz w:val="28"/>
          <w:szCs w:val="28"/>
        </w:rPr>
        <w:t xml:space="preserve"> каникул учащихся и посетить учащихся на дом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ВР Анисифоровой Л.А.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оординацию работы с классными руководителями, ответственными за работу с учащимися «группы риска», подготовив всю необходимую документацию по работе с учащимися (списки, планы работы классных руководителей)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общешкольный план работы с детьми в срок до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.202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 директора по  АХЧ Булановой Л.Н. обеспечить строгий пропускной режим  и безопасную обстановку в школе и на территории школы в период весенних канику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у - психологу Гиниятовой Г.М., логопеду Беспаловой А.Г. педагогу-организатору Капитоновой Т.А. предоставить на утверждение план работы на весенние каникулы не позднее 23.03.2023г. года в электронном варианте заместителю директора по ВР Анисифоровой Л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ВР Анисифоровой Л.А. подвести итоги по организации весенних каникул и работе классных руководителей на совещании при директоре 10.04.2023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заместителем директора по ВР Анисифоровой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      И.Г.Зак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форова Л.А.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нова Л.Н.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етдинова А.Ю.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Н.А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а Л.А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рова Р.И.__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дурашитова А.Х.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Р.Д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ева А.М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ланова Л.Х._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юкова О.В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А.Г.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Л.Ф.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Г.С.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С.А.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ямова А.Р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фуллина Э.И.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тарова Р.Ф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иятуллина Н.Р.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зетдинова И.М.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иятова Г.М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В.А._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ирова А.Р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ова М.Т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отов М.М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гилова Г.А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ова И.З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онова Т.А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Л.И.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акова И.Ю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а М.А.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Л.А.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Н.А.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 А.В.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а Г.Е.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И.А.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И.А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окова Г.И.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И.Р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сумова Р.Ф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зова Г.Н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Л.А.___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золева Л.Н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каева Ч.Р.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ова А.Ф.______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мова Р.Р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а Т.П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А.Н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цалханова А.Ф.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Л.Р.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ова И.В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кова Ф.М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мова Р.Р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ттарова Х.Х._____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а Г.Р.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ева М.А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О.И.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иева Р.Р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хутдинова А.Н.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А.Г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бульская Т.Г.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а Т.Х.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аева О.В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Р.Х.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бегиев Р.Н.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6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40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3:00Z</dcterms:created>
  <dc:creator>Учитель</dc:creator>
  <dc:description/>
  <dc:language>en-US</dc:language>
  <cp:lastModifiedBy>admin</cp:lastModifiedBy>
  <cp:lastPrinted>2023-03-16T11:42:00Z</cp:lastPrinted>
  <dcterms:modified xsi:type="dcterms:W3CDTF">2023-03-16T08:43:00Z</dcterms:modified>
  <cp:revision>2</cp:revision>
  <dc:subject/>
  <dc:title/>
</cp:coreProperties>
</file>